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050" w:hanging="0"/>
        <w:jc w:val="center"/>
        <w:outlineLvl w:val="0"/>
        <w:rPr>
          <w:rFonts w:ascii="Trebuchet MS" w:hAnsi="Trebuchet MS" w:eastAsia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ahoma" w:ascii="Trebuchet MS" w:hAnsi="Trebuchet MS"/>
          <w:b/>
          <w:bCs/>
          <w:kern w:val="2"/>
          <w:sz w:val="36"/>
          <w:szCs w:val="36"/>
          <w:lang w:eastAsia="pl-PL"/>
        </w:rPr>
        <w:t>Regulamin Rady Rodziców</w:t>
      </w:r>
    </w:p>
    <w:p>
      <w:pPr>
        <w:pStyle w:val="Normal"/>
        <w:numPr>
          <w:ilvl w:val="0"/>
          <w:numId w:val="0"/>
        </w:numPr>
        <w:spacing w:before="280" w:after="280"/>
        <w:ind w:right="1050" w:hanging="0"/>
        <w:jc w:val="center"/>
        <w:outlineLvl w:val="0"/>
        <w:rPr>
          <w:rFonts w:ascii="Trebuchet MS" w:hAnsi="Trebuchet MS" w:eastAsia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ahoma" w:ascii="Trebuchet MS" w:hAnsi="Trebuchet MS"/>
          <w:b/>
          <w:bCs/>
          <w:kern w:val="2"/>
          <w:sz w:val="36"/>
          <w:szCs w:val="36"/>
          <w:lang w:eastAsia="pl-PL"/>
        </w:rPr>
        <w:t xml:space="preserve">Publicznego Przedszkola nr 6 w Bielsku-Białej </w:t>
      </w:r>
    </w:p>
    <w:p>
      <w:pPr>
        <w:pStyle w:val="Normal"/>
        <w:numPr>
          <w:ilvl w:val="0"/>
          <w:numId w:val="0"/>
        </w:numPr>
        <w:spacing w:before="280" w:after="280"/>
        <w:ind w:right="1050" w:hanging="0"/>
        <w:outlineLvl w:val="0"/>
        <w:rPr>
          <w:rFonts w:ascii="Trebuchet MS" w:hAnsi="Trebuchet MS" w:eastAsia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ahoma" w:ascii="Trebuchet MS" w:hAnsi="Trebuchet MS"/>
          <w:b/>
          <w:bCs/>
          <w:kern w:val="2"/>
          <w:sz w:val="36"/>
          <w:szCs w:val="36"/>
          <w:lang w:eastAsia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  <w:color w:val="000000"/>
        </w:rPr>
        <w:t>Niniejszy regulamin określa wewnętrzną strukturę i tryb pracy Rady Rodziców Przedszkola nr 6 w Bielsku-Białej, zasady wyboru przedstawiciela rady grupy oraz zasady wydatkowania funduszy Rady. Kompetencje Rady określają przepisy Ustawy z dnia 7 września 1991 r. o systemie oświaty, Ustawy z dnia 26 stycznia 1982 r. – Karta Nauczyciela i aktów wykonawczych do tych ustaw oraz statut przedszkola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I. Postanowienia wstępne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Reprezentacja rodziców dzieci uczęszczających do przedszkola przyjmuje nazwę Rady Rodziców Przedszkola nr 6  w Bielsku-Białej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2.Rada Rodziców jest organem wewnętrznym ,stanowi społeczny organ opiniodawczy i doradczy przedszkola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3.Rada Rodziców posługuje się pieczątką o brzmieniu: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Rada Rodziców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Przedszkola nr 6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 Bielsku-Białej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II. Cele i zadania Rady Rodziców: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Celem Rady Rodziców jest reprezentowanie ogółu rodziców dzieci uczęszczających do przedszkola oraz podejmowanie działań zmierzających do doskonalenia statutowej działalności przedszkola.</w:t>
        <w:br/>
        <w:t>2. Zadaniem Rady Rodziców jest w szczególności:</w:t>
        <w:br/>
        <w:t>- organizowanie form aktywności rodziców na rzecz wspomagana i realizacji celów i zadań statutowych przedszkola,</w:t>
        <w:br/>
        <w:t>- gromadzenie funduszy niezbędnych do wspierania działalności przedszkola oraz ustalanie zasad użytkowania tych funduszy,</w:t>
        <w:br/>
        <w:t>- zapewnianie rodzicom rzeczywistego wpływu na działalność przedszkola poprzez znajomość zadań i zamierzeń dydaktyczno-wychowawczych, uzyskanie porad w sprawie wychowania dziecka, wyrażanie i przekazywanie opinii na temat dziecka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III. Organizacja działań ogółu rodziców i Rady Rodziców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Podstawowym ogniwem organizacyjnym ogółu rodziców przedszkola jest zebranie rodziców grupy.</w:t>
        <w:br/>
        <w:t>2. Zebranie rodziców grupy wybiera spośród siebie „grupową radę rodziców” składającą się z trzech osób.</w:t>
        <w:br/>
        <w:t>3. Zebranie rodziców grupy wybiera jednego przedstawiciela tej rady do Rady Rodziców przedszkola.</w:t>
        <w:br/>
        <w:t>4. Plenarne zebranie Rady Rodziców wybiera spośród siebie prezydium (zarząd) jako wewnętrzny organ kierujący pracami Rady Rodziców.</w:t>
        <w:br/>
        <w:t>5. Prezydium (zarząd) Rady Rodziców składa się z co najmniej 3 członków – tak, by można było wyłonić przewodniczącego, zastępcę i skarbnika. Prezydium dokonuje swego ukonstytuowania się na swym pierwszym posiedzeniu.</w:t>
        <w:br/>
        <w:t>6. Prezydium Rady Rodziców – spośród członków Rady – może tworzyć komisje                i zespoły robocze dla wykonania określonych zadań.</w:t>
        <w:br/>
        <w:t xml:space="preserve">7. Kadencja Rady Rodziców trwa 1 rok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IV. Tryb podejmowania uchwał przez Radę Rodziców: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Uchwały podejmuje się większością głosów przy obecności co najmniej połowy regulaminowego składu.</w:t>
        <w:br/>
        <w:t>2. Uchwały są protokołowane przez zastępcę  prezydium Rady Rodziców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V. Tryb przeprowadzania wyborów do grupowych rad rodziców i do Rady Rodziców: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Wybory do grupowej Rady Rodziców przedszkola oraz wybory przedstawicieli do            Rady Rodziców przedszkola odbywają się poprzez  głosowanie.</w:t>
        <w:br/>
        <w:t>2. Zgłoszeni kandydaci muszą wyrazić swoją zgodę na kandydowanie.</w:t>
        <w:br/>
        <w:t>3. Wybrani zostają ci kandydaci, którzy uzyskali największą liczbę głosów.</w:t>
        <w:br/>
        <w:t>4. Nowo wybrane organy mają obowiązek ukonstytuowania się na pierwszym swoim zebraniu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VI. Ramowy plan pracy Rady Rodziców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Plenarne posiedzenie Rady Rodziców zwoływane jest nie rzadziej niż raz w roku szkolnym.</w:t>
        <w:br/>
        <w:t>2. Zebranie plenarne może być zwołane także w każdym momencie na wniosek 3 członków Rady Rodziców lub dyrektora przedszkola.</w:t>
        <w:br/>
        <w:t>3. Posiedzenia Rady Rodziców są protokołowane przez zastępcę  Rady Rodziców.</w:t>
        <w:br/>
        <w:t>4. Zebrania rodziców poszczególnych grup mogą odbywać się z inicjatywy samych rodziców, Rady Rodziców lub wychowawcy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VII. Zasady gromadzenia i wydatkowania funduszy Rady Rodziców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 Rada Rodziców gromadzi fundusze z następujących źródeł:</w:t>
        <w:br/>
        <w:t>- ze składek rodziców,</w:t>
        <w:br/>
        <w:t>- z wpłat osób fizycznych, organizacji, instytucji,</w:t>
        <w:br/>
        <w:t>- innych.</w:t>
        <w:br/>
        <w:t>2. Gromadzone środki finansowe przeznaczone są na wspieranie statutowej działalności przedszkola.</w:t>
        <w:br/>
        <w:t>3. Wysokość składki rodziców ustala Rada Rodziców.</w:t>
        <w:br/>
        <w:t>4. Wydatkowanie środków Rady Rodziców odbywa się na podstawie preliminarza wydatków zatwierdzonego przez Radę Rodziców.</w:t>
        <w:br/>
        <w:t>5. Prezydium Rady Rodziców może wydatkować środki pochodzące ze składek oraz z innych źródeł na następujące cele:</w:t>
        <w:br/>
        <w:t>- dofinansowanie imprez i zabaw,</w:t>
        <w:br/>
        <w:t>- sfinansowanie niektórych zajęć poza programowych,</w:t>
        <w:br/>
        <w:t>- zakup środków dydaktycznych,</w:t>
        <w:br/>
        <w:t>- pomoc materialną dla dzieci z najbiedniejszych rodzin,</w:t>
        <w:br/>
        <w:t>- inne uzasadnione cele.</w:t>
        <w:br/>
        <w:t>6. Do obsługi księgowo-rachunkowej funduszy Rady Rodziców prezydium wyznacza skarbnika.</w:t>
        <w:br/>
        <w:t>7. Prezydium zakłada w banku bieżący rachunek oszczędnościowo-rozliczeniowy w celu przechowywania na nim środków oraz dokonywania bieżących wpłat i przelewów.</w:t>
        <w:br/>
        <w:t>8. Zasady rachunkowości oraz obiegu dokumentów finansowych regulują odrębne przepisy.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VIII.  Postanowienia  końcowe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.W realizacji swoich zadań rada współpracuje z funkcjonującą w placówce Radą Pedagogiczną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2.Działalność Rady przedszkola jest zgodna z obowiązującym prawem, jeżeli uchwały i decyzje są sprzeczne z interesami placówki, dyrektor przedszkola zawiesza ich wykonanie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3.Kadencja trwa 1 rok, ustępująca Rada Rodziców działa do chwili wyboru  ukonstytuowania się nowej rady, co powinno nastąpić nie później niż do 1 miesiąca od odbycia się zebrań grupowych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4.Niniejszy regulamin wchodzi w życie z dniem uchwalenia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Bielsko-Biała dnia  01.09.2020 r .</w:t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1050" w:hanging="0"/>
      <w:outlineLvl w:val="0"/>
    </w:pPr>
    <w:rPr>
      <w:rFonts w:ascii="Trebuchet MS" w:hAnsi="Trebuchet MS" w:eastAsia="Times New Roman" w:cs="Times New Roman"/>
      <w:b/>
      <w:bCs/>
      <w:color w:val="DC534D"/>
      <w:kern w:val="2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color w:val="DC534D"/>
      <w:kern w:val="2"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5:00Z</dcterms:created>
  <dc:creator>oo</dc:creator>
  <dc:description/>
  <dc:language>en-US</dc:language>
  <cp:lastModifiedBy>2019</cp:lastModifiedBy>
  <cp:lastPrinted>2020-09-22T13:02:00Z</cp:lastPrinted>
  <dcterms:modified xsi:type="dcterms:W3CDTF">2022-09-09T11:15:00Z</dcterms:modified>
  <cp:revision>2</cp:revision>
  <dc:subject/>
  <dc:title/>
</cp:coreProperties>
</file>